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лан-графік проведення перевірок</w:t>
      </w:r>
      <w:r>
        <w:rPr>
          <w:b/>
          <w:lang w:val="uk-UA"/>
        </w:rPr>
        <w:t xml:space="preserve"> суб’єктів  господарю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енням виконавчої дирекції Фонду соціального страхування від нещасного випадку на виробництві та професійного захворювання України в м. Лисичанськ</w:t>
      </w:r>
    </w:p>
    <w:p>
      <w:pPr>
        <w:pStyle w:val="Normal"/>
        <w:jc w:val="center"/>
        <w:rPr/>
      </w:pPr>
      <w:r>
        <w:rPr>
          <w:b/>
          <w:lang w:val="uk-UA"/>
        </w:rPr>
        <w:t>протягом</w:t>
      </w:r>
      <w:r>
        <w:rPr>
          <w:b/>
        </w:rPr>
        <w:t xml:space="preserve"> 3 квартал</w:t>
      </w:r>
      <w:r>
        <w:rPr>
          <w:b/>
          <w:lang w:val="uk-UA"/>
        </w:rPr>
        <w:t>у</w:t>
      </w:r>
      <w:r>
        <w:rPr>
          <w:b/>
        </w:rPr>
        <w:t xml:space="preserve"> 2009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355"/>
        <w:gridCol w:w="960"/>
        <w:gridCol w:w="1340"/>
        <w:gridCol w:w="1645"/>
      </w:tblGrid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АНСЬКА МІСЬКА ОРГАНІЗАЦІЯ ПРОФСПІЛКИ ПРАЦІВНИКІВ ОХОРОНИ ЗДОРОВ'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начний/ </w:t>
              <w:br/>
              <w:t>раз на п'ять рокі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КЛИМ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окий/ </w:t>
              <w:br/>
              <w:t>заборгованість по з/п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СИСТЕМА ТЕЛЕФОННИХ І ЕЛЕКТРИЧНИХ КОМУНІКАЦІЙ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/ </w:t>
              <w:br/>
              <w:t>заборгованість по з/п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 ПРИВАТНЕ ПІДПРИЄМСТВО "КОНТИНЕНТ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/ </w:t>
              <w:br/>
              <w:t>заборгованість по з/п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ТОР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7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начний/ </w:t>
              <w:br/>
              <w:t>раз на п'ять рокі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КОМ  ВАТ "ЛИСИЧАНСЬКИЙ М'ЯСОКОМБІНАТ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начний/ </w:t>
              <w:br/>
              <w:t>раз на п'ять рокі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ВИРОБНИЧО-КОМЕРЦІЙНЕ ПІДПРИЄМСТВО "ПРОМКОМПЛЕКТАЦІЯ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/ </w:t>
              <w:br/>
              <w:t>заборгованість по з/п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ЛІСВОТЕР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/ </w:t>
              <w:br/>
              <w:t>заборгованість по з/п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ФІРМА-ГАРАНТ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/ </w:t>
              <w:br/>
              <w:t>заборгованість по з/п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ЛИСИЧАНСЬКА ЕНЕРГОСЕРВІСНА КОМПАНІЯ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/ </w:t>
              <w:br/>
              <w:t>заборгованість по з/п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Е ПІДПРИЄМСТВО "ЛИСИЧАНСЬКА РИТУАЛЬНА СЛУЖБА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/ </w:t>
              <w:br/>
              <w:t>заборгованість по з/п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ІРНЄ ПІДПРИЄМСТВО АТЗТ"СТЕП-СТАЙЛ" "ЛИС-СТЕП-СТАЙЛ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/ </w:t>
              <w:br/>
              <w:t>заборгованість по з/п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ІДПРИЄМСТВО "ІНТРОНІК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/ </w:t>
              <w:br/>
              <w:t>заборгованість по з/п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ІДПРИЄМСТВО "АКЧУРСИНТЕЗ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/ </w:t>
              <w:br/>
              <w:t>заборгованість по з/п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АРИСТВО З ОБМЕЖЕНОЮ ВІДПОВІДАЛЬНІСТЮ "ФЕСТ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начний/ </w:t>
              <w:br/>
              <w:t>раз на п'ять років, ДПІ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ІДПРИЄМСТВО "ТОРГ-СЕРВІС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начний/ </w:t>
              <w:br/>
              <w:t>раз на п'ять років, ДПІ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КРЕМЛЕНИЙ  ПІДРОЗДІЛ "ШАХТА ІМ.Г.Г.КАПУСТІНА" ВІДКРИТОГО АКЦІОНЕРНОГО ТОВАРИСТВА"ЛИСИЧАНСЬКВУГІЛЛЯ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/</w:t>
              <w:br/>
              <w:t>заборгованість по з/п, недоїмк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КРЕМЛЕНИЙ ПІДРОЗДІЛ "ШАХТА ПРИВІЛЬНЯНСЬКА" ВІДКРИТОГО АКЦІОНЕРНОГО ТОВАРИСТВА "ЛИСИЧАНСЬКВУГІЛЛЯ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кий/</w:t>
              <w:br/>
              <w:t>заборгованість по з/п, недоїмк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ІДПРИЄМСТВО "ПАЛТАШ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ний/</w:t>
              <w:br/>
              <w:t xml:space="preserve"> раз на п'ять рокі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АНСЬКА ОБЛАСНА РАДА ПРОФСПІЛКИ ТОВАРОВИРОБНИКІВ ТА ПІДПРИЄМЦІ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/ </w:t>
              <w:br/>
              <w:t>заборгованість по з/п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ІДПРИЄМСТВО "АДОНА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ний/</w:t>
              <w:br/>
              <w:t xml:space="preserve"> раз на п'ять рокі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ІЙНА ОРГАНІЗАЦІЯ "ФОНД РОЗВИТКУ М.ЛИСИЧАНСЬКА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/ </w:t>
              <w:br/>
              <w:t>заборгованість по з/п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ИСТВО З ОБМЕЖЕНОЮ ВІДПОВІДАЛЬНІСТЮ "ЭКСКЛЮЗИВ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/ </w:t>
              <w:br/>
              <w:t>заборгованість по з/п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Е ПІДПРИЄМСТВО  "ТАЛВІ"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едній/ </w:t>
              <w:br/>
              <w:t>заборгованість по з/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ступник начальника відділення - </w:t>
        <w:br/>
        <w:t>начальник відділу збору внескі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єстрації страхувальників та правового забезпечення                                         Побирохіна І.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42:00Z</dcterms:created>
  <dc:creator>Компьютер</dc:creator>
  <dc:description/>
  <cp:keywords/>
  <dc:language>en-US</dc:language>
  <cp:lastModifiedBy>1</cp:lastModifiedBy>
  <cp:lastPrinted>2009-07-29T11:41:00Z</cp:lastPrinted>
  <dcterms:modified xsi:type="dcterms:W3CDTF">2009-07-29T13:42:00Z</dcterms:modified>
  <cp:revision>2</cp:revision>
  <dc:subject/>
  <dc:title>План-графік проведення перевірок</dc:title>
</cp:coreProperties>
</file>